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1815" cy="71374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" t="-160" r="-20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Na temelju članka 29. stavka 1. Zakona o fiskalizaciji u prometu gotovinom  (“Narodne novine“, broj 133/12) i </w:t>
      </w:r>
      <w:r>
        <w:rPr>
          <w:rFonts w:cs="Times New Roman" w:ascii="Times New Roman" w:hAnsi="Times New Roman"/>
          <w:sz w:val="24"/>
          <w:szCs w:val="24"/>
        </w:rPr>
        <w:t xml:space="preserve">čl. 32. Statuta općine Vrbje („Službeni vjesnik Brodsko posavske županije“ br. 15/09 i 05/13),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pćinsko  vijeće općine Vrbje na svojoj 04.sjednici održanoj  dana 20.12. 2017. godine donos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O D L U K 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o utvrđivanju visine blagajničkog maksimu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za 2018.g.</w:t>
      </w:r>
    </w:p>
    <w:p>
      <w:pPr>
        <w:pStyle w:val="Bezproreda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ćinsko vijeće općine Vrbje   </w:t>
      </w:r>
      <w:r>
        <w:rPr>
          <w:rFonts w:cs="Times New Roman" w:ascii="Times New Roman" w:hAnsi="Times New Roman"/>
          <w:sz w:val="24"/>
          <w:szCs w:val="24"/>
          <w:lang w:eastAsia="hr-HR"/>
        </w:rPr>
        <w:t>utvrđuje visinu blagajničkog maksimuma za 2018. godinu u iznosu od 8.000,00 kn, odnosno da se koncem dana u blagajni može zadržavati maksimalno navedeni iznos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II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Sredstva blagajničkog maksimuma koristit će se za gotovinsko plaćanj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III.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Ova Odluka stupa na snagu danom donošenja,a objavit će se u"Službenom glasniku“ </w:t>
      </w:r>
      <w:r>
        <w:rPr>
          <w:rFonts w:cs="Times New Roman" w:ascii="Times New Roman" w:hAnsi="Times New Roman"/>
          <w:sz w:val="24"/>
          <w:szCs w:val="24"/>
        </w:rPr>
        <w:t>Općine Vrbj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KLASA: 401-01/17-01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URBROJ. 2178/19-03-17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Vrbje, 20.12.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ab/>
        <w:tab/>
        <w:tab/>
        <w:tab/>
        <w:tab/>
        <w:tab/>
        <w:t xml:space="preserve">PREDSJEDNIK OPĆINSKOG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VIJEĆ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ab/>
        <w:tab/>
        <w:tab/>
        <w:tab/>
        <w:tab/>
        <w:tab/>
        <w:t>Mladen Konjev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5:57:00Z</dcterms:created>
  <dc:creator>Katica Cvitković</dc:creator>
  <dc:description/>
  <cp:keywords/>
  <dc:language>en-US</dc:language>
  <cp:lastModifiedBy>Vesna</cp:lastModifiedBy>
  <cp:lastPrinted>2017-12-13T11:18:00Z</cp:lastPrinted>
  <dcterms:modified xsi:type="dcterms:W3CDTF">2017-12-13T10:19:00Z</dcterms:modified>
  <cp:revision>6</cp:revision>
  <dc:subject/>
  <dc:title/>
</cp:coreProperties>
</file>